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рика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июля 2018 года № 247-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атериально-техническом оснащении помещений, котор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ются для осуществления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3474"/>
        <w:gridCol w:w="3909"/>
        <w:gridCol w:w="3469"/>
      </w:tblGrid>
      <w:tr>
        <w:trPr>
          <w:trHeight w:val="1539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 адрес учебного зд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 наименование учебных аудиторий, лабораторий, мастерских, библиотек, спортзалов, помещений для хранения и профилактического обслуживания учебного оборудования и т.п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ащенность учебных аудиторий, лабораторий, мастерских, библиотек, спортивных залов, помещ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хранения и профилактического обслуживания учебного оборудования и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цензионного программного обеспе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подтверждающего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39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5, г. Москва, ул. Садовническая, д. 52/4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101</w:t>
              <w:tab/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 направлений юриспруденция и психология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2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5, г. Москва, ул. Садовническая, д. 52/4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удитория №102</w:t>
              <w:tab/>
              <w:t xml:space="preserve">для проведения занятий лекционного и семинарского типа, групповых и индивидуальных консультаций, текущего контроля и промежуточной аттестации направлений юриспруденция и психология.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5, г. Москва, ул. Садовническая, д. 52/4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103</w:t>
              <w:tab/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плект учебной мебели, пианино </w:t>
            </w:r>
            <w:r>
              <w:rPr>
                <w:rFonts w:cs="Times New Roman" w:ascii="Times New Roman" w:hAnsi="Times New Roman"/>
                <w:lang w:val="en-US"/>
              </w:rPr>
              <w:t>PETROF</w:t>
            </w:r>
            <w:r>
              <w:rPr>
                <w:rFonts w:cs="Times New Roman" w:ascii="Times New Roman" w:hAnsi="Times New Roman"/>
              </w:rPr>
              <w:t>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2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5, г. Москва, ул. Садовническая, д. 52/4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104</w:t>
              <w:tab/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доски меловые, пианино Красный Октябрь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2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5, г. Москва, ул. Садовническая, д. 52/4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105</w:t>
              <w:tab/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 для  направлений юриспруденция и психология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3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5, г. Москва, ул. Садовническая, д. 52/4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106</w:t>
              <w:tab/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 для направлений юриспруденция и психология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5, г. Москва, ул. Садовническая, д. 52/4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107</w:t>
              <w:tab/>
              <w:t>- учебный зал судебных заседаний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плект учебной мебели, доска меловая, доска маркерная.  </w:t>
            </w:r>
            <w:r>
              <w:rPr>
                <w:rFonts w:cs="Times New Roman" w:ascii="Times New Roman" w:hAnsi="Times New Roman"/>
                <w:color w:val="000000"/>
              </w:rPr>
              <w:t xml:space="preserve">технические средства обучения, служащие для представления учебной информации аудитории: экран, проектор. Шкаф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хранения экспонатов, таблиц, раздаточного материал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ерб России, древко 220, мантия судьи. молоток судьи, ограждение суда 8, постамент для флага, стол народных заседателей, стол секретаря/адвоката/прокурор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буна, флаг РФ, флаг субъекта РФ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5, г. Москва, ул. Садовническая, д. 52/4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108  - малый концертный зал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т учебной мебели, музыкальные инструменты: рояли концертные Stainway Sons 227, Концертная арфа "</w:t>
            </w:r>
            <w:r>
              <w:rPr>
                <w:rFonts w:cs="Times New Roman" w:ascii="Times New Roman" w:hAnsi="Times New Roman"/>
                <w:lang w:val="en-US"/>
              </w:rPr>
              <w:t>Lyon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Healy</w:t>
            </w:r>
            <w:r>
              <w:rPr>
                <w:rFonts w:cs="Times New Roman" w:ascii="Times New Roman" w:hAnsi="Times New Roman"/>
              </w:rPr>
              <w:t xml:space="preserve">", </w:t>
            </w:r>
            <w:r>
              <w:rPr>
                <w:rFonts w:cs="Times New Roman" w:ascii="Times New Roman" w:hAnsi="Times New Roman"/>
                <w:lang w:val="en-US"/>
              </w:rPr>
              <w:t>Chicago</w:t>
            </w:r>
            <w:r>
              <w:rPr>
                <w:rFonts w:cs="Times New Roman" w:ascii="Times New Roman" w:hAnsi="Times New Roman"/>
              </w:rPr>
              <w:t xml:space="preserve">, пульты и звукотехническое оборудование.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5, г. Москва, ул. Садовническая, д. 52/4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удитория №109</w:t>
              <w:tab/>
              <w:t xml:space="preserve">для проведения занятий лекционного и семинарского типа, групповых и индивидуальных консультаций, текущего контроля и промежуточной аттестации. 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плект учебной мебели, пульты для нот оркестровые, музыкальные инструменты: большой барабан Adams 32, колокольчики оркестровые, Там-там 34, литавры </w:t>
            </w:r>
            <w:r>
              <w:rPr>
                <w:rFonts w:cs="Times New Roman" w:ascii="Times New Roman" w:hAnsi="Times New Roman"/>
                <w:lang w:val="en-US"/>
              </w:rPr>
              <w:t>Ada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nswersal</w:t>
            </w:r>
            <w:r>
              <w:rPr>
                <w:rFonts w:cs="Times New Roman" w:ascii="Times New Roman" w:hAnsi="Times New Roman"/>
              </w:rPr>
              <w:t xml:space="preserve"> (20, 23, 26, 29), тарелки парные подвесные, пианино акустическое </w:t>
            </w:r>
            <w:r>
              <w:rPr>
                <w:rFonts w:cs="Times New Roman" w:ascii="Times New Roman" w:hAnsi="Times New Roman"/>
                <w:lang w:val="en-US"/>
              </w:rPr>
              <w:t>Zimmermann</w:t>
            </w:r>
            <w:r>
              <w:rPr>
                <w:rFonts w:cs="Times New Roman" w:ascii="Times New Roman" w:hAnsi="Times New Roman"/>
              </w:rPr>
              <w:t>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2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5, г. Москва, ул. Садовническая, д. 52/4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удитория №22</w:t>
              <w:tab/>
              <w:t xml:space="preserve">для проведения занятий лекционного и семинарского типа, групповых и индивидуальных консультаций, текущего контроля и промежуточной аттестации.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плект учебной мебели, рояли </w:t>
            </w:r>
            <w:r>
              <w:rPr>
                <w:rFonts w:cs="Times New Roman" w:ascii="Times New Roman" w:hAnsi="Times New Roman"/>
                <w:lang w:val="en-US"/>
              </w:rPr>
              <w:t>BLUTHNER</w:t>
            </w:r>
            <w:r>
              <w:rPr>
                <w:rFonts w:cs="Times New Roman" w:ascii="Times New Roman" w:hAnsi="Times New Roman"/>
              </w:rPr>
              <w:t>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5, г. Москва, ул. Садовническая, д. 52/4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35</w:t>
              <w:tab/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 для  направлений психология и  филология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1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5, г. Москва, ул. Садовническая, д. 52/4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36</w:t>
              <w:tab/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 для  направления филология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1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5, г. Москва, ул. Садовническая, д. 52/4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37</w:t>
              <w:tab/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 для  направления психология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1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5, г. Москва, ул. Садовническая, д. 52/4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38</w:t>
              <w:tab/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 для  направлений психология и филология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1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5, г. Москва, ул. Садовническая, д. 52/4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39</w:t>
              <w:tab/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 для  направления филология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1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5, г. Москва, ул. Садовническая, д. 52/4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40</w:t>
              <w:tab/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 для  направления филология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5, г. Москва, ул. Садовническая, д. 52/4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41</w:t>
              <w:tab/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 для  направлений психология и филология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5, г. Москва, ул. Садовническая, д. 52/4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201</w:t>
              <w:tab/>
              <w:t>для проведения индивидуальных занятий лекционного и семинарского типа, индивидуальных консультаций, текущего контроля и промежуточной аттестации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плект учебной мебели, рояль </w:t>
            </w:r>
            <w:r>
              <w:rPr>
                <w:rFonts w:cs="Times New Roman" w:ascii="Times New Roman" w:hAnsi="Times New Roman"/>
                <w:lang w:val="en-US"/>
              </w:rPr>
              <w:t>LIETUVA</w:t>
            </w:r>
            <w:r>
              <w:rPr>
                <w:rFonts w:cs="Times New Roman" w:ascii="Times New Roman" w:hAnsi="Times New Roman"/>
              </w:rPr>
              <w:t>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2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5, г. Москва, ул. Садовническая, д. 52/4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203</w:t>
              <w:tab/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плект учебной мебели, рояль </w:t>
            </w:r>
            <w:r>
              <w:rPr>
                <w:rFonts w:cs="Times New Roman" w:ascii="Times New Roman" w:hAnsi="Times New Roman"/>
                <w:lang w:val="en-US"/>
              </w:rPr>
              <w:t>LIETUVA</w:t>
            </w:r>
            <w:r>
              <w:rPr>
                <w:rFonts w:cs="Times New Roman" w:ascii="Times New Roman" w:hAnsi="Times New Roman"/>
              </w:rPr>
              <w:t>, рабочее место преподавателя, пульты для нот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5, г. Москва, ул. Садовническая, д. 52/4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204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преподавателя, пианино Yamaha Y1J PE, пульты для нот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1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5, г. Москва, ул. Садовническая, д. 52/4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205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плект учебной мебели, рояль Kawai, рояль </w:t>
            </w:r>
            <w:r>
              <w:rPr>
                <w:rFonts w:cs="Times New Roman" w:ascii="Times New Roman" w:hAnsi="Times New Roman"/>
                <w:lang w:val="en-US"/>
              </w:rPr>
              <w:t>Bechsten</w:t>
            </w:r>
            <w:r>
              <w:rPr>
                <w:rFonts w:cs="Times New Roman" w:ascii="Times New Roman" w:hAnsi="Times New Roman"/>
              </w:rPr>
              <w:t>, пульты для нот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5, г. Москва, ул. Садовническая, д. 52/4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удитория №206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т учебной мебели, пианино Yamaha Y1J PE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5, г. Москва, ул. Садовническая, д. 52/4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207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т учебной мебели, рояль Kawai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4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5, г. Москва, ул. Садовническая, д. 52/4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208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плект учебной мебели, электрическое пианино Yamaha YDP 161B, доска меловая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техническое средство обучения, служащее для представления учебной информации в аудитории: </w:t>
            </w:r>
            <w:r>
              <w:rPr>
                <w:rFonts w:cs="Times New Roman" w:ascii="Times New Roman" w:hAnsi="Times New Roman"/>
              </w:rPr>
              <w:t>телевизор Samsung ЖК 32"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4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5, г. Москва, ул. Садовническая, д. 52/4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209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т учебной мебели, рояль Kawai, пульт для нот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5, г. Москва, ул. Садовническая, д. 52/4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210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плект учебной мебели, рояль </w:t>
            </w:r>
            <w:r>
              <w:rPr>
                <w:rFonts w:cs="Times New Roman" w:ascii="Times New Roman" w:hAnsi="Times New Roman"/>
                <w:lang w:val="en-US"/>
              </w:rPr>
              <w:t>LIETUVA</w:t>
            </w:r>
            <w:r>
              <w:rPr>
                <w:rFonts w:cs="Times New Roman" w:ascii="Times New Roman" w:hAnsi="Times New Roman"/>
              </w:rPr>
              <w:t xml:space="preserve">, пианино акустическое </w:t>
            </w:r>
            <w:r>
              <w:rPr>
                <w:rFonts w:cs="Times New Roman" w:ascii="Times New Roman" w:hAnsi="Times New Roman"/>
                <w:lang w:val="en-US"/>
              </w:rPr>
              <w:t>Zimmermann</w:t>
            </w:r>
            <w:r>
              <w:rPr>
                <w:rFonts w:cs="Times New Roman" w:ascii="Times New Roman" w:hAnsi="Times New Roman"/>
              </w:rPr>
              <w:t>, пульт для нот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6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15035, г. Москва, ул. Садовническая, д. 52/4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211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яль Kawai, комплект учебной мебели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5, г. Москва, ул. Садовническая, д. 52/4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211а</w:t>
              <w:tab/>
              <w:t xml:space="preserve">  для проведения индивидуальных занятий лекционного и семинарского типа, индивидуальных консультаций, текущего контроля и промежуточной аттестации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ианино </w:t>
            </w:r>
            <w:r>
              <w:rPr>
                <w:rFonts w:cs="Times New Roman" w:ascii="Times New Roman" w:hAnsi="Times New Roman"/>
                <w:lang w:val="en-US"/>
              </w:rPr>
              <w:t>ROSLER</w:t>
            </w:r>
            <w:r>
              <w:rPr>
                <w:rFonts w:cs="Times New Roman" w:ascii="Times New Roman" w:hAnsi="Times New Roman"/>
              </w:rPr>
              <w:t>, контрабасы, комплект учебной мебели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6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5, г. Москва, ул. Садовническая, д. 52/4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212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ое пианино Yamaha YDP 161B, 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5, г. Москва, ул. Садовническая, д. 52/4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213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плект учебной мебели, пианино Yamaha Y1J PE, рояль Kawai, комплект учебной мебели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технические средства обучения, служащие для представления учебной информации в аудитории: </w:t>
            </w:r>
            <w:r>
              <w:rPr>
                <w:rFonts w:cs="Times New Roman" w:ascii="Times New Roman" w:hAnsi="Times New Roman"/>
              </w:rPr>
              <w:t>колонки для музыкальной аппаратуры, магнитофон кассетный, проигрыватель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5, г. Москва, ул. Садовническая, д. 52/4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217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пульт для нот,  рояль Kawai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3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5, г. Москва, ул. Садовническая, д. 52/4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219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рояль Август-Фестер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9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5, г. Москва, ул. Садовническая, д. 52/4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удитория №220 - малый зал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плект учебной мебели, рояль Kawai, рояль </w:t>
            </w:r>
            <w:r>
              <w:rPr>
                <w:rFonts w:cs="Times New Roman" w:ascii="Times New Roman" w:hAnsi="Times New Roman"/>
                <w:lang w:val="en-US"/>
              </w:rPr>
              <w:t>AUGUS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RSTER</w:t>
            </w:r>
            <w:r>
              <w:rPr>
                <w:rFonts w:cs="Times New Roman" w:ascii="Times New Roman" w:hAnsi="Times New Roman"/>
              </w:rPr>
              <w:t xml:space="preserve">,   пульт для нот,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ехническое средство обучения, служащее для представления учебной информации в аудитории:</w:t>
            </w:r>
            <w:r>
              <w:rPr>
                <w:rFonts w:cs="Times New Roman" w:ascii="Times New Roman" w:hAnsi="Times New Roman"/>
              </w:rPr>
              <w:t xml:space="preserve"> экран на штативе Classic 180х136.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5, г. Москва, ул. Садовническая, д. 52/4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библиотека факультета мировой музыкальной культуры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т меб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1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5, г. Москва, ул. Садовническая, д. 52/4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225</w:t>
              <w:tab/>
              <w:t xml:space="preserve">  для проведения индивидуальных занятий лекционного и семинарского типа, индивидуальных консультаций, текущего контроля и промежуточной аттестации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рояль Kawai, пианино Красный Октябрь, пульт для нот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1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5, г. Москва, ул. Садовническая, д. 52/4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224</w:t>
              <w:tab/>
              <w:t xml:space="preserve">  для проведения индивидуальных занятий лекционного и семинарского типа, индивидуальных консультаций, текущего контроля и промежуточной аттестации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пианино Yamaha Y1J PE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1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5, г. Москва, ул. Садовническая, д. 52/4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для хранения и профилактического обслуживания учебного оборудования: гримёрка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еб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1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5, г. Москва, ул. Садовническая, д. 52/4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229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плект учебной мебели, электрическое пианино </w:t>
            </w:r>
            <w:r>
              <w:rPr>
                <w:rFonts w:cs="Times New Roman" w:ascii="Times New Roman" w:hAnsi="Times New Roman"/>
                <w:lang w:val="en-US"/>
              </w:rPr>
              <w:t>KAWAI</w:t>
            </w:r>
            <w:r>
              <w:rPr>
                <w:rFonts w:cs="Times New Roman" w:ascii="Times New Roman" w:hAnsi="Times New Roman"/>
              </w:rPr>
              <w:t xml:space="preserve">, доска меловая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техническое средство обучения, служащее для представления учебной информации в аудитории: </w:t>
            </w:r>
            <w:r>
              <w:rPr>
                <w:rFonts w:cs="Times New Roman" w:ascii="Times New Roman" w:hAnsi="Times New Roman"/>
              </w:rPr>
              <w:t xml:space="preserve">телевизор </w:t>
            </w:r>
            <w:r>
              <w:rPr>
                <w:rFonts w:cs="Times New Roman" w:ascii="Times New Roman" w:hAnsi="Times New Roman"/>
                <w:lang w:val="en-US"/>
              </w:rPr>
              <w:t>SONI</w:t>
            </w:r>
            <w:r>
              <w:rPr>
                <w:rFonts w:cs="Times New Roman" w:ascii="Times New Roman" w:hAnsi="Times New Roman"/>
              </w:rPr>
              <w:t>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1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5, г. Москва, ул. Садовническая, д. 52/4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231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плект учебной мебели, электрическое пианино Yamaha </w:t>
            </w:r>
            <w:r>
              <w:rPr>
                <w:rFonts w:cs="Times New Roman" w:ascii="Times New Roman" w:hAnsi="Times New Roman"/>
                <w:lang w:val="en-US"/>
              </w:rPr>
              <w:t>ARIUS</w:t>
            </w:r>
            <w:r>
              <w:rPr>
                <w:rFonts w:cs="Times New Roman" w:ascii="Times New Roman" w:hAnsi="Times New Roman"/>
              </w:rPr>
              <w:t xml:space="preserve">, доска меловая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техническое средство обучения, служащее для представления учебной информации в аудитории: </w:t>
            </w:r>
            <w:r>
              <w:rPr>
                <w:rFonts w:cs="Times New Roman" w:ascii="Times New Roman" w:hAnsi="Times New Roman"/>
              </w:rPr>
              <w:t xml:space="preserve">телевизор </w:t>
            </w:r>
            <w:r>
              <w:rPr>
                <w:rFonts w:cs="Times New Roman" w:ascii="Times New Roman" w:hAnsi="Times New Roman"/>
                <w:lang w:val="en-US"/>
              </w:rPr>
              <w:t>BBK</w:t>
            </w:r>
            <w:r>
              <w:rPr>
                <w:rFonts w:cs="Times New Roman" w:ascii="Times New Roman" w:hAnsi="Times New Roman"/>
              </w:rPr>
              <w:t>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1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5, г. Москва, ул. Садовническая, д. 52/4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тория №230 - помещение для хранения и профилактического обслуживания учебного оборудования: </w:t>
              <w:tab/>
              <w:t>комната для музыкальных принадлежностей факультета ММК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ьты для но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1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5, г. Москва, ул. Садовническая, д. 52/4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232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плект учебной мебели, электрическое пианино Yamaha YDP 161B, доска меловая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техническое средство обучения, служащее для представления учебной информации в аудитории: </w:t>
            </w:r>
            <w:r>
              <w:rPr>
                <w:rFonts w:cs="Times New Roman" w:ascii="Times New Roman" w:hAnsi="Times New Roman"/>
              </w:rPr>
              <w:t xml:space="preserve">телевизор </w:t>
            </w:r>
            <w:r>
              <w:rPr>
                <w:rFonts w:cs="Times New Roman" w:ascii="Times New Roman" w:hAnsi="Times New Roman"/>
                <w:lang w:val="en-US"/>
              </w:rPr>
              <w:t>PHILIPS</w:t>
            </w:r>
            <w:r>
              <w:rPr>
                <w:rFonts w:cs="Times New Roman" w:ascii="Times New Roman" w:hAnsi="Times New Roman"/>
              </w:rPr>
              <w:t>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1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5, г. Москва, ул. Садовническая, д. 52/4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№ 232а для содержания и профилактического обслуживания учебного оборудовани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плект мебели, технические средства обучения: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-плеер, аудиомагнитофон, стереосистема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5, г. Москва, ул. Садовническая, д. 52/4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233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 для направления  психология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плект учебной мебели, пианино </w:t>
            </w:r>
            <w:r>
              <w:rPr>
                <w:rFonts w:cs="Times New Roman" w:ascii="Times New Roman" w:hAnsi="Times New Roman"/>
                <w:lang w:val="en-US"/>
              </w:rPr>
              <w:t>LIRIKA</w:t>
            </w:r>
            <w:r>
              <w:rPr>
                <w:rFonts w:cs="Times New Roman" w:ascii="Times New Roman" w:hAnsi="Times New Roman"/>
              </w:rPr>
              <w:t xml:space="preserve">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1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5, г. Москва, ул. Садовническая, д. 52/4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удитория №234 - помещение для хранения и профилактического обслуживания учебного оборудования: для хранения инструментов факультета ММК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и для инструментов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1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5, г. Москва, ул. Садовническая, д. 52/4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300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пианино Yamaha Y1J PE, пульты для нот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1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5, г. Москва, ул. Садовническая, д. 52/4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301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 пульт для нот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1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5, г. Москва, ул. Садовническая, д. 52/4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302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чее место преподавателя, пульт для нот, наборы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1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5, г. Москва, ул. Садовническая, д. 52/4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303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ее место преподавателя, пульт для нот,  пианино акустическое </w:t>
            </w:r>
            <w:r>
              <w:rPr>
                <w:rFonts w:cs="Times New Roman" w:ascii="Times New Roman" w:hAnsi="Times New Roman"/>
                <w:lang w:val="en-US"/>
              </w:rPr>
              <w:t>Zimmermann</w:t>
            </w:r>
            <w:r>
              <w:rPr>
                <w:rFonts w:cs="Times New Roman" w:ascii="Times New Roman" w:hAnsi="Times New Roman"/>
              </w:rPr>
              <w:t xml:space="preserve">, пианино </w:t>
            </w:r>
            <w:r>
              <w:rPr>
                <w:rFonts w:cs="Times New Roman" w:ascii="Times New Roman" w:hAnsi="Times New Roman"/>
                <w:lang w:val="en-US"/>
              </w:rPr>
              <w:t>RONISC</w:t>
            </w:r>
            <w:r>
              <w:rPr>
                <w:rFonts w:cs="Times New Roman" w:ascii="Times New Roman" w:hAnsi="Times New Roman"/>
              </w:rPr>
              <w:t>, наборы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1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5, г. Москва, ул. Садовническая, д. 52/4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удитория №303а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чее место преподавателя, пульт для нот,  наборы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1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5, г. Москва, ул. Садовническая, д. 52/4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304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чее место преподавателя, пианино Заря, пульт для нот,  наборы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1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5, г. Москва, ул. Садовническая, д. 52/4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удитория №305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.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бочее место преподавателя, пианино Аккорд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техническое средство обучения, служащее для представления учебной информации в аудитории: </w:t>
            </w:r>
            <w:r>
              <w:rPr>
                <w:rFonts w:cs="Times New Roman" w:ascii="Times New Roman" w:hAnsi="Times New Roman"/>
              </w:rPr>
              <w:t>гитарный комбо.  Наборы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1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5, г. Москва, ул. Садовническая, д. 52/4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удитория №306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.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зыкальные инструменты: виброфон Bergerault, тарелки парные подвесные 18, ударная установка из 5-ти барабанов, маримбафон концертный 4/1 30К, комплект малых ударных инструментов, малый барабан 14, бонги SONOR в комплекте, наборы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1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5, г. Москва, ул. Садовническая, д. 52/4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удитория №306а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.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плект учебной мебели, музыкальные инструменты: ударная установка, конго, малый барабан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ехническое средство обучения, служащее для представления учебной информации в аудитории:</w:t>
            </w:r>
            <w:r>
              <w:rPr>
                <w:rFonts w:cs="Times New Roman" w:ascii="Times New Roman" w:hAnsi="Times New Roman"/>
              </w:rPr>
              <w:t xml:space="preserve"> KUSTOM HV65(T) гитарный комбо, наборы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1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5, г. Москва, ул. Садовническая, д. 52/4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307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бочее место преподавателя, музыкальные инструменты: пианино Yamaha Y1J PE, конги с подстав. MEINL в комплекте, ударная установка Sonor Force 3007, </w:t>
            </w:r>
            <w:r>
              <w:rPr>
                <w:rFonts w:cs="Times New Roman" w:ascii="Times New Roman" w:hAnsi="Times New Roman"/>
                <w:lang w:val="en-US"/>
              </w:rPr>
              <w:t>Yamah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AGEPAS</w:t>
            </w:r>
            <w:r>
              <w:rPr>
                <w:rFonts w:cs="Times New Roman" w:ascii="Times New Roman" w:hAnsi="Times New Roman"/>
              </w:rPr>
              <w:t xml:space="preserve"> 300 ак. системы с микшером и усилителем, наборы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1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5, г. Москва, ул. Садовническая, д. 52/4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27 - учебная библиотека, направление филология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мебели, копировальный аппарат Canon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5, г. Москва, ул. Садовническая, д. 52/4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215</w:t>
              <w:tab/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 направление психология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электрическое пианино Yamaha, технические средства обучения, служащие для представления учебной информации в аудитории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5, г. Москва, ул. Садовническая, д. 52/4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226</w:t>
              <w:tab/>
              <w:t>для проведения индивидуальных занятий семинарского типа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преподавателя, рояль Kawai, пульты для нот, комплект учебной мебели, наборы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5, г. Москва, ул. Садовническая, д. 52/4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238 – студенческая юридическая консультаци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; телевизор; доска меловая; доска мультимедийная; доска маркерная; шкафы для хранения экспонатов, таблиц раздаточного материала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64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22:00Z</dcterms:created>
  <dc:creator>1</dc:creator>
  <dc:description/>
  <cp:keywords/>
  <dc:language>en-US</dc:language>
  <cp:lastModifiedBy>Медведева Наталья</cp:lastModifiedBy>
  <cp:lastPrinted>2018-07-13T16:49:00Z</cp:lastPrinted>
  <dcterms:modified xsi:type="dcterms:W3CDTF">2019-06-18T10:22:00Z</dcterms:modified>
  <cp:revision>2</cp:revision>
  <dc:subject/>
  <dc:title>Приложение 1 к приказу</dc:title>
</cp:coreProperties>
</file>